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安康市自然灾害防灾救灾和应急救援总指挥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   指   挥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赵俊民  市委副书记、市长</w:t>
      </w:r>
    </w:p>
    <w:p>
      <w:pPr>
        <w:pStyle w:val="Normal"/>
        <w:spacing w:lineRule="exact" w:line="520"/>
        <w:ind w:firstLine="624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责任副总指挥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市委常委、常务副市长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副 总 指 挥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鲁  琦  副市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何邦军  副市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李全国  安康军分区司令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陈伍文  市政府秘书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成员由市政府有关副秘书长，市委宣传部、安康军分区战备建设处、市公安局负责人，市网信办、市发改委、市教体局、市工信局、市民政局、市司法局、市财政局、市人社局、市自然资源局、市生态环境局、市住建局（人防办）、市交通局、市水利局、市农业农村局、市林业局、市商务局、市文旅和广电局、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市卫健委、市市场监管局、市应急管理局、市医疗保障局、市政府新闻办、市公路局、武警安康支队、市交警支队、市消防支队、市气象局、国网安康供电公司、地电安康分公司、安康水电厂、市邮政管理局、市无线电管理处、移动安康分公司、联通安康分公司、电信安康分公司、广电网络安康分公司、铁塔安康分公司、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西部机场集团安康机场有限公司、</w:t>
      </w:r>
      <w:r>
        <w:rPr>
          <w:rFonts w:ascii="仿宋_GB2312" w:hAnsi="仿宋_GB2312" w:cs="仿宋_GB2312" w:eastAsia="仿宋_GB2312"/>
          <w:sz w:val="32"/>
          <w:szCs w:val="32"/>
        </w:rPr>
        <w:t>安康水文水资源局、西安局集团公司安康车务段主要负责人为成员，总指挥部办公室设在市应急管理局，办公室主任由市应急管理局局长凌寿斌担任，办公室副主任由市水利局局长吴平、市林业局局长陈扬斌、市自然资源局局长罗武侠、市住建局局长陶柏林、市气象局局长白作金担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指挥部下设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专项指挥部，负责各自领域灾害应急处置工作的会商、研判、决策等指挥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气象灾害应急指挥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   挥   长：鲁  琦  副市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 指 挥  长：市政府分管副秘书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副指挥长：白作金  市气象局局长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寿斌  市应急管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  络   员：李润强  市气象局副局长  </w:t>
      </w:r>
      <w:r>
        <w:rPr>
          <w:rFonts w:eastAsia="仿宋_GB2312" w:cs="仿宋_GB2312" w:ascii="仿宋_GB2312" w:hAnsi="仿宋_GB2312"/>
          <w:sz w:val="32"/>
          <w:szCs w:val="32"/>
        </w:rPr>
        <w:t>13572206909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成员由安康军分区战备建设处、市发改委、市教体局、市科技局、市工信局、市公安局、市民政局、市财政局、市自然资源局、市生态环境局、市住建局（人防办）、市交通局、市水利局、市农业农村局、市林业局、市文旅和广电局、市市场监管局、市卫健委、市商务局、市应急管理局、市政府新闻办、市公路局、武警安康支队、市消防支队、国网安康供电公司、地电安康分公司、安康水电厂、电信安康分公司、移动安康分公司、联通安康分公司、铁塔安康分公司、安康机场有限公司、安康水文水资源局、西安局集团公司安康车务段等相关部门负责人组成。指挥部办公室设在市气象局，办公室主任由白作金同志兼任，办公室副主任由市应急管理局副局长担任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防汛抗旱指挥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   挥   长：鲁  琦  副市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 指 挥  长：市政府分管副秘书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副指挥长：吴  平  市水利局局长</w:t>
      </w:r>
    </w:p>
    <w:p>
      <w:pPr>
        <w:pStyle w:val="Normal"/>
        <w:spacing w:lineRule="exact" w:line="520"/>
        <w:ind w:firstLine="28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寿斌  市应急管理局局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   络   员：李波涛  市</w:t>
      </w:r>
      <w:r>
        <w:rPr>
          <w:rFonts w:ascii="仿宋_GB2312" w:hAnsi="仿宋_GB2312" w:cs="仿宋_GB2312" w:eastAsia="仿宋_GB2312"/>
          <w:spacing w:val="-40"/>
          <w:sz w:val="32"/>
          <w:szCs w:val="32"/>
        </w:rPr>
        <w:t>水旱灾害防治监测中心副主任</w:t>
      </w:r>
      <w:r>
        <w:rPr>
          <w:rFonts w:eastAsia="仿宋_GB2312" w:cs="仿宋_GB2312" w:ascii="仿宋_GB2312" w:hAnsi="仿宋_GB2312"/>
          <w:spacing w:val="-40"/>
          <w:sz w:val="32"/>
          <w:szCs w:val="32"/>
        </w:rPr>
        <w:t>13509156248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成员由安康军分区战备建设处、市发改委、市教体局、市工信局、市公安局、市民政局、市财政局、市自然资源局、市生态环境局、市住建局（人防办）、市交通局、市水利局、市农业农村局、市林业局、市文旅和广电局、市卫健委、市商务局、市市场监管局、市应急管理局、市政府新闻办、市公路局、武警安康支队、市消防支队、市水旱灾害防治监测中心、市库区移民工作处、市气象局、国网安康供电公司、地电安康分公司、电信安康分公司、移动安康分公司、联通安康分公司、广电网络安康分公司、铁通安康分公司、安康水文水资源局、西安局集团公司安康车务段等相关部门负责人组成。指挥部办公室设在市水利局，办公室主任由吴平同志兼任，办公室副主任由市水利局副局长曾忠文同志，市水旱灾害防治监测中心副主任李波涛、周小舟及市应急管理局副局长担任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森林（草原）防火指挥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指   挥   长：鲁  琦  副市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 指 挥  长：市政府分管副秘书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副指挥长：陈扬斌  市林业局局长</w:t>
      </w:r>
    </w:p>
    <w:p>
      <w:pPr>
        <w:pStyle w:val="Normal"/>
        <w:spacing w:lineRule="exact" w:line="520"/>
        <w:ind w:firstLine="28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寿斌  市应急管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  络   员：高武常  市森林公安局局长   </w:t>
      </w:r>
      <w:r>
        <w:rPr>
          <w:rFonts w:eastAsia="仿宋_GB2312" w:cs="仿宋_GB2312" w:ascii="仿宋_GB2312" w:hAnsi="仿宋_GB2312"/>
          <w:sz w:val="32"/>
          <w:szCs w:val="32"/>
        </w:rPr>
        <w:t>13909150097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成员由安康军分区战备建设处、市公安局、市林业局、市交通局、市民政局、市财政局、市农业农村局、市教体局、市卫健委、市文旅和广电局、武警安康支队、市应急管理局、市政府新闻办、市公路局、市消防支队、市气象局、国网安康供电公司、地电安康分公司、电信安康分公司、移动安康分公司、联通安康分公司、铁通安康分公司等相关部门负责人组成。指挥部办公室设在市林业局，办公室主任由陈扬斌同志兼任，办公室副主任由市林业局副局长邢新满、市森林公安局局长高武常及市应急管理局副局长担任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地质（地震）灾害防治指挥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   挥   长：何邦军  副市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 指 挥  长：市政府分管副秘书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副指挥长：罗武侠  市自然资源局局长</w:t>
      </w:r>
    </w:p>
    <w:p>
      <w:pPr>
        <w:pStyle w:val="Normal"/>
        <w:spacing w:lineRule="exact" w:line="520"/>
        <w:ind w:firstLine="28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柏林  市住建局（人防办）局长（主任）</w:t>
      </w:r>
    </w:p>
    <w:p>
      <w:pPr>
        <w:pStyle w:val="Normal"/>
        <w:spacing w:lineRule="exact" w:line="520"/>
        <w:ind w:firstLine="28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寿斌  市应急管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  络   员：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 xml:space="preserve">夏德晏  市地质灾害防治办主任  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13909155931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地震监测站站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成员由安康军分区战备建设处、市发改委、市教体局、市工信局、市公安局、市民政局、市财政局、市自然资源局、市生态环境局、市住建局（人防办）、市交通局、市水利局、市应急管理局、市文旅和广电局、市卫健委、市商务局、市市场监管局、市政府新闻办、市公路局、武警安康支队、市消防支队、市气象局、国网安康供电公司、地电安康分公司、电信安康分公司、移动安康分公司、联通安康分公司、铁通安康分公司、安康水文水资源局、西安局集团公司安康车务段等相关部门负责人组成。指挥部办公室设在市自然资源局，办公室主任由罗武侠同志兼任，办公室副主任由市住建局（人防办）副局长（副主任）张世松、市自然资源局副局长华军及市应急管理局副局长担任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Dotum">
    <w:altName w:val="돋움"/>
    <w:charset w:val="8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黑体;SimHei" w:hAnsi="黑体;SimHei" w:eastAsia="黑体;SimHei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P0Char">
    <w:name w:val="p0 Char"/>
    <w:qFormat/>
    <w:rPr>
      <w:rFonts w:ascii="宋体;SimSun" w:hAnsi="宋体;SimSun" w:eastAsia="宋体;SimSun" w:cs="宋体;SimSun"/>
      <w:sz w:val="24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标题 Char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9Char">
    <w:name w:val="样式29 Char"/>
    <w:qFormat/>
    <w:rPr>
      <w:rFonts w:eastAsia="仿宋_GB2312"/>
      <w:kern w:val="2"/>
      <w:sz w:val="32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Style201">
    <w:name w:val="style201"/>
    <w:qFormat/>
    <w:rPr>
      <w:rFonts w:ascii="Times" w:hAnsi="Times" w:cs="Time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ewsstylefontsize">
    <w:name w:val="newsstyle=&quot;font-size:"/>
    <w:basedOn w:val="Style10"/>
    <w:qFormat/>
    <w:rPr/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Ca1">
    <w:name w:val="ca-1"/>
    <w:basedOn w:val="Style10"/>
    <w:qFormat/>
    <w:rPr/>
  </w:style>
  <w:style w:type="character" w:styleId="Ca02">
    <w:name w:val="ca-02"/>
    <w:basedOn w:val="Style10"/>
    <w:qFormat/>
    <w:rPr/>
  </w:style>
  <w:style w:type="character" w:styleId="Ca12">
    <w:name w:val="ca-1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a22">
    <w:name w:val="ca-22"/>
    <w:basedOn w:val="Style10"/>
    <w:qFormat/>
    <w:rPr/>
  </w:style>
  <w:style w:type="character" w:styleId="Ca6">
    <w:name w:val="ca-6"/>
    <w:basedOn w:val="Style10"/>
    <w:qFormat/>
    <w:rPr/>
  </w:style>
  <w:style w:type="character" w:styleId="Ca0">
    <w:name w:val="ca-0"/>
    <w:basedOn w:val="Style10"/>
    <w:qFormat/>
    <w:rPr/>
  </w:style>
  <w:style w:type="character" w:styleId="Ca3">
    <w:name w:val="ca-3"/>
    <w:qFormat/>
    <w:rPr/>
  </w:style>
  <w:style w:type="character" w:styleId="11p1">
    <w:name w:val="11p1"/>
    <w:qFormat/>
    <w:rPr>
      <w:sz w:val="21"/>
      <w:szCs w:val="21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4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Char5">
    <w:name w:val="批注框文本 Char"/>
    <w:qFormat/>
    <w:rPr>
      <w:rFonts w:eastAsia="宋体;SimSun"/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44"/>
      <w:szCs w:val="44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">
    <w:name w:val="正文1 Char"/>
    <w:qFormat/>
    <w:rPr>
      <w:rFonts w:ascii="仿宋_GB2312" w:hAnsi="仿宋_GB2312" w:eastAsia="仿宋_GB2312" w:cs="宋体;SimSun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Dater">
    <w:name w:val="dater"/>
    <w:basedOn w:val="Style10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41">
    <w:name w:val="fontstyle41"/>
    <w:qFormat/>
    <w:rPr>
      <w:rFonts w:ascii="黑体;SimHei" w:hAnsi="黑体;SimHei" w:eastAsia="黑体;SimHei"/>
      <w:color w:val="000000"/>
      <w:sz w:val="32"/>
      <w:szCs w:val="32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S3">
    <w:name w:val="s3"/>
    <w:qFormat/>
    <w:rPr/>
  </w:style>
  <w:style w:type="character" w:styleId="Char6">
    <w:name w:val="批注文字 Char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200"/>
    </w:pPr>
    <w:rPr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tyle15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돋움" w:hAnsi="Dotum;돋움" w:eastAsia="Dotum;돋움" w:cs="Dotum;돋움"/>
      <w:szCs w:val="24"/>
    </w:rPr>
  </w:style>
  <w:style w:type="paragraph" w:styleId="Style19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  <w:lang w:val="en-US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3"/>
    <w:basedOn w:val="Normal"/>
    <w:qFormat/>
    <w:pPr/>
    <w:rPr>
      <w:rFonts w:ascii="宋体;SimSun" w:hAnsi="宋体;SimSun" w:cs="宋体;SimSun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30:00Z</dcterms:created>
  <dc:creator>安康市人民政府办公室</dc:creator>
  <dc:description/>
  <cp:keywords/>
  <dc:language>en-US</dc:language>
  <cp:lastModifiedBy>NTKO</cp:lastModifiedBy>
  <cp:lastPrinted>2019-04-30T14:54:00Z</cp:lastPrinted>
  <dcterms:modified xsi:type="dcterms:W3CDTF">2019-05-05T09:33:00Z</dcterms:modified>
  <cp:revision>3</cp:revision>
  <dc:subject/>
  <dc:title>一、排版规格</dc:title>
</cp:coreProperties>
</file>