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75"/>
        <w:gridCol w:w="2025"/>
        <w:gridCol w:w="2415"/>
        <w:gridCol w:w="1260"/>
      </w:tblGrid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0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体系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3.84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和未成年人救助体系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社会组织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体系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、殡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与殡葬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社会福利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机构聘用人员薪酬及配套运转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儿童福利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机构聘用人员薪酬及配套运转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9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.16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8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35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5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4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2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聘用人员薪酬和运转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6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2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6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3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1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6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3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聘用人员薪酬和运转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1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8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河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8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2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社管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2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2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口示范区社管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3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1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13:44Z</dcterms:created>
  <dc:creator>Administrator</dc:creator>
  <dc:description/>
  <dc:language>en-US</dc:language>
  <cp:lastModifiedBy>Ice</cp:lastModifiedBy>
  <dcterms:modified xsi:type="dcterms:W3CDTF">2025-01-07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A60639F2F431285D8889151530E4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JmZDRmOGY1ODYwOTQ3ZWRhNmI4ZTY1OGQ0NmU5OWQiLCJ1c2VySWQiOiI0MTU2MTU1MDkifQ==</vt:lpwstr>
  </property>
</Properties>
</file>