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</w:t>
      </w:r>
      <w:r>
        <w:rPr>
          <w:sz w:val="44"/>
          <w:szCs w:val="44"/>
          <w:lang w:eastAsia="zh-CN"/>
        </w:rPr>
        <w:t>市</w:t>
      </w:r>
      <w:r>
        <w:rPr>
          <w:sz w:val="44"/>
          <w:szCs w:val="44"/>
        </w:rPr>
        <w:t>民政系统重大安全隐患专项排查整治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行动进展情况统计表</w:t>
      </w:r>
      <w:r>
        <w:rPr>
          <w:sz w:val="44"/>
          <w:szCs w:val="44"/>
          <w:lang w:eastAsia="zh-CN"/>
        </w:rPr>
        <w:t>（</w:t>
      </w:r>
      <w:r>
        <w:rPr>
          <w:sz w:val="44"/>
          <w:szCs w:val="44"/>
          <w:lang w:val="en-US" w:eastAsia="zh-CN"/>
        </w:rPr>
        <w:t>样表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填报人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次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体情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自改抽查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准执法情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查发现一般隐患（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隐患已完成整改（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查发现重大事故隐患（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查发现重大事故隐患已完成整改（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检查发现重大事故隐患（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检查发现重大事故隐患已完成整改（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政府挂牌督办重大隐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抽查的单位（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或直属单位未按要求亲自研究排查整治工作（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按规定开展机构应急演练、员工不熟悉逃生出口（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谈通报有关地区和部门（个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倒查追责问责（人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督导检查（次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关停整改（家）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13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自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份开始填报，每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上报截止上月末、本月前半月的累计情况；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厅直属单位需要填写本级总体情况事项，各市级民政部门填写本级和所辖县级有关事项，不涉及的事项不填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全市民政系统重大安全隐患统计表（样表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（盖章）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08"/>
        <w:gridCol w:w="2496"/>
        <w:gridCol w:w="1392"/>
        <w:gridCol w:w="1560"/>
        <w:gridCol w:w="2304"/>
        <w:gridCol w:w="1356"/>
        <w:gridCol w:w="1368"/>
        <w:gridCol w:w="107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患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患基本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理责任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治推进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及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时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1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开始填报，每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报截止上月末、本月前半月的累计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治推进情况”填写：正在整改、已整改、逾期未整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及联系方式”填写治理责任单位主要负责同志及手机号码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人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审核人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全市民政系统重大安全隐患专项排查整治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行动联络员推荐表</w:t>
      </w:r>
    </w:p>
    <w:p>
      <w:pPr>
        <w:pStyle w:val="Normal"/>
        <w:ind w:firstLine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（盖章）</w:t>
      </w:r>
    </w:p>
    <w:tbl>
      <w:tblPr>
        <w:tblW w:w="1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66"/>
        <w:gridCol w:w="3073"/>
        <w:gridCol w:w="1512"/>
        <w:gridCol w:w="316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;DejaVu Sans" w:eastAsia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cs="Calibri;DejaVu Sans" w:eastAsia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cs="Calibri;DejaVu Sans" w:eastAsia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</w:t>
            </w:r>
            <w:r>
              <w:rPr>
                <w:rFonts w:cs="Calibri;DejaVu Sans" w:eastAsia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  <w:r>
              <w:rPr>
                <w:rFonts w:cs="Calibri;DejaVu Sans" w:eastAsia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</w:t>
            </w:r>
            <w:r>
              <w:rPr>
                <w:rFonts w:cs="Calibri;DejaVu Sans" w:eastAsia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式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cs="Calibri;DejaVu Sans" w:eastAsia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</w:t>
            </w:r>
            <w:r>
              <w:rPr>
                <w:rFonts w:cs="Calibri;DejaVu Sans" w:eastAsia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cs="Calibri;DejaVu Sans" w:eastAsia="Calibri;DejaVu San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r>
          </w:p>
        </w:tc>
      </w:tr>
    </w:tbl>
    <w:p>
      <w:pPr>
        <w:pStyle w:val="Normal"/>
        <w:ind w:firstLine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请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将此表发送至</w:t>
      </w:r>
      <w:r>
        <w:rPr>
          <w:sz w:val="28"/>
          <w:szCs w:val="28"/>
          <w:lang w:val="en-US" w:eastAsia="zh"/>
        </w:rPr>
        <w:t>akmzsjk</w:t>
      </w:r>
      <w:r>
        <w:rPr>
          <w:sz w:val="28"/>
          <w:szCs w:val="28"/>
          <w:lang w:val="en-US" w:eastAsia="zh-CN"/>
        </w:rPr>
        <w:t>@</w:t>
      </w:r>
      <w:r>
        <w:rPr>
          <w:sz w:val="28"/>
          <w:szCs w:val="28"/>
          <w:lang w:val="en-US" w:eastAsia="zh"/>
        </w:rPr>
        <w:t>sohu</w:t>
      </w:r>
      <w:r>
        <w:rPr>
          <w:sz w:val="28"/>
          <w:szCs w:val="28"/>
          <w:lang w:val="en-US" w:eastAsia="zh-CN"/>
        </w:rPr>
        <w:t>.co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13:34Z</dcterms:created>
  <dc:creator>Administrator</dc:creator>
  <dc:description/>
  <dc:language>en-US</dc:language>
  <cp:lastModifiedBy>guest</cp:lastModifiedBy>
  <dcterms:modified xsi:type="dcterms:W3CDTF">2023-05-15T17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56B839B1476EA6494A5D0F645A10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