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康民政重点工作摄影内容及拍摄要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 拍摄主题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兜底保障筑牢底线保民生；养老服务聚焦关切解民需；社会治理固本强基连民心；社会服务凝心聚力促提升；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 拍摄重点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 xml:space="preserve">兜底保障  筑牢底线保民生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汉阴县中心敬老院、汉阴县蒲双区域敬老院、汉滨区中心敬老院、吕河中心敬老院、市儿童福利院、石泉县池河镇留守儿童服务中心、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岚皋县爱心超市道德银行、农村特困人员供养机构标准文件或批件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养老服务  聚焦关切解民需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级老年公寓、汉滨区老年公寓、汉滨区阳光护理院、石泉县民康老年公寓、石泉饶峰驿站、汉阴县蒲溪镇花果村农村幸福互助院、紫阳梦紫阳养老园区、岚皋县杨家院子养老园区、岚皋县老年公寓、镇坪县飞渡峡养老园区、平利县龙头村养老园区、白河县天宝养老园区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社会治理  固本强基连民心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旬阳县双河镇金盆村和棕溪镇枣园村新民风建设《村规民约》有关情况、旬阳县“党建引领三治融合”乡村治理体系亮点、旬阳县社区、社会组织、社会工作、社会志愿者“四社联动”工作亮点。汉阴县社区服务中心（新区）一站式服务大厅情况、旬阳县吕河江店社区建设、一站式服务大厅情况、平利县五美社区创建亮点、广电网络分公司智慧社区方面的情况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社会服务  凝心聚力促提升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镇坪县社会组织扶贫“我在镇坪有块田”、“妈妈的针线包”图片、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安康日报“百家社会组织扶百村，助力精准脱贫”版面截图、慈善协会等社会组织公益慈善活动图片、石泉县殡仪馆及公益性公墓、蒲溪镇农村公益性公墓、紫阳县公益性公墓、福彩公益活动、市救助站及各级救助站救助活动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：市级救灾物资储备库、汉阴县救灾物资储备库、岚皋县救灾物资储备库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三 相关要求 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片要求要有标志性、代表性，有感染力，有说服力，力求大气、精彩，宏观大场景大场面航拍与微观细节感染力相结合，图片格式为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，像素不得低于</w:t>
      </w:r>
      <w:r>
        <w:rPr>
          <w:rFonts w:cs="宋体;SimSun" w:ascii="宋体;SimSun" w:hAnsi="宋体;SimSun"/>
          <w:sz w:val="28"/>
          <w:szCs w:val="28"/>
        </w:rPr>
        <w:t>3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提交不低于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张的拍摄素材，并精选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张打包报送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拥有提交图片永久使用权。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7:24:00Z</dcterms:created>
  <dc:creator>Administrator</dc:creator>
  <dc:description/>
  <cp:keywords/>
  <dc:language>en-US</dc:language>
  <cp:lastModifiedBy>Administrator</cp:lastModifiedBy>
  <cp:lastPrinted>2019-08-27T16:09:00Z</cp:lastPrinted>
  <dcterms:modified xsi:type="dcterms:W3CDTF">2019-08-27T08:36:00Z</dcterms:modified>
  <cp:revision>5</cp:revision>
  <dc:subject/>
  <dc:title/>
</cp:coreProperties>
</file>